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STER-WIDERRUFSFORMU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enn Sie den Vertrag widerrufen wollen, dann füllen Sie bitte dieses Formular aus und send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e es zurück 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europ AG,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denstr. 3-4, 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207 Berli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 xml:space="preserve">  030 / 71371-198</w:t>
        <w:br/>
        <w:t xml:space="preserve">E-Mail: </w:t>
        <w:tab/>
        <w:t xml:space="preserve">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info@fleurop.de 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askerville;Times New Roman" w:hAnsi="Baskerville;Times New Roman" w:cs="Baskerville;Times New Roman"/>
          <w:b/>
          <w:b/>
          <w:bCs/>
          <w:sz w:val="21"/>
          <w:szCs w:val="21"/>
        </w:rPr>
      </w:pPr>
      <w:r>
        <w:rPr>
          <w:rFonts w:cs="Baskerville;Times New Roman" w:ascii="Baskerville;Times New Roman" w:hAnsi="Baskerville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Hiermit widerrufe(n) ich/wir (*) den von mir/uns (*) abgeschlossenen Vertrag über den Kauf der folgenden Waren (*)/die Erbringung der folgenden Dienstleistungen (*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Bestellt am (*)/erhalten am (*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Name des/der Verbraucher(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chrift des/der Verbraucher(s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Wenn vorhanden, bitte Bestell- oder Auftragsnummer angeben; dies hat jedoch keine Auswirkungen auf die Gültigkeit des Widerruf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terschrift des/der Verbraucher(s) (nur bei Mitteilung auf Papi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cs="Arial" w:ascii="Arial" w:hAnsi="Arial"/>
        </w:rPr>
        <w:t>(*) Unzutreffendes streichen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u w:val="single"/>
          <w:lang w:eastAsia="de-DE"/>
        </w:rPr>
      </w:pPr>
      <w:r>
        <w:rPr>
          <w:rFonts w:eastAsia="Times New Roman" w:cs="Arial" w:ascii="Arial" w:hAnsi="Arial"/>
          <w:b/>
          <w:bCs/>
          <w:u w:val="single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europ.de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0:00Z</dcterms:created>
  <dc:creator>Albrecht, André</dc:creator>
  <dc:description/>
  <dc:language>en-US</dc:language>
  <cp:lastModifiedBy>Dachsel, Lieven</cp:lastModifiedBy>
  <cp:lastPrinted>2014-06-02T10:26:00Z</cp:lastPrinted>
  <dcterms:modified xsi:type="dcterms:W3CDTF">2014-06-16T07:10:00Z</dcterms:modified>
  <cp:revision>2</cp:revision>
  <dc:subject/>
  <dc:title/>
</cp:coreProperties>
</file>